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>
          <w:trHeight w:val="908" w:hRule="atLeast"/>
        </w:trPr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 of Engagement:</w:t>
            </w:r>
            <w:r>
              <w:rPr>
                <w:sz w:val="22"/>
                <w:szCs w:val="22"/>
              </w:rPr>
              <w:t xml:space="preserve"> The student is participating in the task assigned by the teacher in a manner similar to the peers in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 for Group activity – Student is participating in group activity with peers as assigned by teach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 for Individual activity – Student is completing work on his/her own as assigned by the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specific definition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= Attended 0-2 minutes (Attended little or none of the activit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= Attended 3-6 minutes (Attended ¼ of the activit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= Attended 7-9 minutes (Attended half of the activit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 = Attended 10-12 minutes (Attended ¾ of the activity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 = Attended 13-15 minutes (Attended all or the majority of the activity)</w:t>
      </w:r>
    </w:p>
    <w:p>
      <w:pPr>
        <w:pStyle w:val="Normal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12"/>
          <w:szCs w:val="22"/>
          <w:highlight w:val="yellow"/>
        </w:rPr>
      </w:pPr>
      <w:r>
        <w:rPr>
          <w:sz w:val="12"/>
          <w:szCs w:val="22"/>
          <w:highlight w:val="yellow"/>
        </w:rPr>
      </w:r>
    </w:p>
    <w:tbl>
      <w:tblPr>
        <w:tblW w:w="13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0"/>
        <w:gridCol w:w="899"/>
        <w:gridCol w:w="396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79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 beh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utes of time engaged out of 1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43556086"/>
            <w:bookmarkStart w:id="1" w:name="__Fieldmark__0_42435560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roup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43556086"/>
            <w:bookmarkStart w:id="3" w:name="__Fieldmark__1_42435560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dividual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43556086"/>
            <w:bookmarkStart w:id="5" w:name="__Fieldmark__2_42435560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en Ed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43556086"/>
            <w:bookmarkStart w:id="7" w:name="__Fieldmark__3_424355608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ec E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13-15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10-12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7-9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3-6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/>
              <w:t>0-2 mins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43556086"/>
            <w:bookmarkStart w:id="9" w:name="__Fieldmark__4_424355608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roup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243556086"/>
            <w:bookmarkStart w:id="11" w:name="__Fieldmark__5_424355608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dividual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43556086"/>
            <w:bookmarkStart w:id="13" w:name="__Fieldmark__6_424355608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en Ed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243556086"/>
            <w:bookmarkStart w:id="15" w:name="__Fieldmark__7_424355608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ec E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13-15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10-12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7-9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3-6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/>
              <w:t>0-2 mins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Instructions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ect a classroom instruction time of 15 minutes, for either and/or group and individual instruction, that is problematic for the student (i.e. student is rarely engag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 the timer as soon as you observe the student engaged in the activ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student stops engaging, pause the tim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student starts engaging, start the tim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 pausing and starting the timer as needed until the activity has end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ed on the number of minutes showing on the timer, circle the number that correspon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engagement data during this</w:t>
      </w:r>
      <w:r>
        <w:rPr>
          <w:b/>
          <w:sz w:val="22"/>
          <w:szCs w:val="22"/>
          <w:u w:val="single"/>
        </w:rPr>
        <w:t xml:space="preserve"> same</w:t>
      </w:r>
      <w:r>
        <w:rPr>
          <w:sz w:val="22"/>
          <w:szCs w:val="22"/>
        </w:rPr>
        <w:t xml:space="preserve"> classroom activity for 2-3 days across two consecutive wee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every third data point, analyze the data; determine if engagement is improving or declining; and then, based on your analysis of the data, develop a corresponding 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easier analysis, draw a line connecting each day and insert a phase line when intervention is implemented or is changed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analysis:</w:t>
      </w:r>
    </w:p>
    <w:p>
      <w:pPr>
        <w:pStyle w:val="Normal"/>
        <w:tabs>
          <w:tab w:val="clear" w:pos="720"/>
          <w:tab w:val="left" w:pos="8820" w:leader="none"/>
        </w:tabs>
        <w:ind w:left="180" w:hanging="0"/>
        <w:rPr/>
      </w:pPr>
      <w:r>
        <w:rPr/>
        <w:t xml:space="preserve">Based on the past 3 data points, engagement is: 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32715</wp:posOffset>
                </wp:positionV>
                <wp:extent cx="16954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4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oving or occurring at desirable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29.5pt;mso-wrap-distance-left:9.05pt;mso-wrap-distance-right:9.05pt;mso-wrap-distance-top:0pt;mso-wrap-distance-bottom:0pt;margin-top:10.4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oving or occurring at desirabl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4765</wp:posOffset>
                </wp:positionV>
                <wp:extent cx="141605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00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lining or not occurring at desirable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1.5pt;height:40.95pt;mso-wrap-distance-left:9.05pt;mso-wrap-distance-right:9.05pt;mso-wrap-distance-top:0pt;mso-wrap-distance-bottom:0pt;margin-top:1.9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lining or not occurring at desirabl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96520</wp:posOffset>
                </wp:positionV>
                <wp:extent cx="453390" cy="269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33985</wp:posOffset>
                </wp:positionV>
                <wp:extent cx="923290" cy="43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uct an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15pt;mso-wrap-distance-left:9.05pt;mso-wrap-distance-right:9.05pt;mso-wrap-distance-top:0pt;mso-wrap-distance-bottom:0pt;margin-top:10.5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duct an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6610</wp:posOffset>
                </wp:positionH>
                <wp:positionV relativeFrom="paragraph">
                  <wp:posOffset>133985</wp:posOffset>
                </wp:positionV>
                <wp:extent cx="1950720" cy="433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ment is not occurring at an acceptable level 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4.15pt;mso-wrap-distance-left:9.05pt;mso-wrap-distance-right:9.05pt;mso-wrap-distance-top:0pt;mso-wrap-distance-bottom:0pt;margin-top:10.5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ment is not occurring at an acceptable level 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48260</wp:posOffset>
                </wp:positionV>
                <wp:extent cx="10160" cy="321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90515</wp:posOffset>
                </wp:positionH>
                <wp:positionV relativeFrom="paragraph">
                  <wp:posOffset>143510</wp:posOffset>
                </wp:positionV>
                <wp:extent cx="50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83820</wp:posOffset>
                </wp:positionV>
                <wp:extent cx="2646045" cy="727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lent! Keep current classroom teaching format and when consistently at desired level, begin to fade intervention to be maintained by the natural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7.3pt;mso-wrap-distance-left:9.05pt;mso-wrap-distance-right:9.05pt;mso-wrap-distance-top:0pt;mso-wrap-distance-bottom:0pt;margin-top:6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lent! Keep current classroom teaching format and when consistently at desired level, begin to fade intervention to be maintained by the natur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26035</wp:posOffset>
                </wp:positionV>
                <wp:extent cx="1035050" cy="586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66485</wp:posOffset>
                </wp:positionH>
                <wp:positionV relativeFrom="paragraph">
                  <wp:posOffset>26035</wp:posOffset>
                </wp:positionV>
                <wp:extent cx="581025" cy="663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right="-990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right="-990" w:firstLine="72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right="-99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720" w:right="-990" w:hanging="72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040" w:right="-990" w:hanging="72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oesn’t seem to understand the task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Doesn’t wait his turn</w:t>
      </w:r>
    </w:p>
    <w:p>
      <w:pPr>
        <w:pStyle w:val="Normal"/>
        <w:spacing w:before="0" w:after="0"/>
        <w:ind w:left="5040" w:right="-990" w:hanging="72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oesn’t seem to like the task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Doesn’t seem to like group work</w:t>
      </w:r>
    </w:p>
    <w:p>
      <w:pPr>
        <w:pStyle w:val="Normal"/>
        <w:spacing w:before="0" w:after="0"/>
        <w:ind w:left="5040" w:right="-990" w:hanging="72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Task doesn’t involve preferred content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Seems distracted by others</w:t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oesn’t seem to know how to ask for help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Becomes easily upset by others mistakes and errors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Low frustration tolerance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Doesn’t seem to know how to comment on activity</w:t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Seems to want access to a particular item/activity that’s not available</w:t>
        <w:tab/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Difficulty with transition (e.g. preferred to non-preferred activities) 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ifficulty with change (e.g. change in curricula, subject, group formation, etc.)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t enough individual opportunities to respond delivered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t enough group opportunities to respond delivered</w:t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Becomes easily upset by his/her own mistakes and errors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Other: _______________________________________</w:t>
      </w:r>
    </w:p>
    <w:p>
      <w:pPr>
        <w:pStyle w:val="Normal"/>
        <w:spacing w:before="0" w:after="0"/>
        <w:ind w:left="4320" w:right="-990" w:firstLine="72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180"/>
        <w:contextualSpacing/>
        <w:rPr/>
      </w:pPr>
      <w:r>
        <w:rPr>
          <w:b/>
          <w:sz w:val="24"/>
          <w:szCs w:val="24"/>
        </w:rPr>
        <w:t>Plan of action:</w:t>
      </w:r>
    </w:p>
    <w:p>
      <w:pPr>
        <w:pStyle w:val="Footer"/>
        <w:ind w:left="180" w:hanging="0"/>
        <w:rPr/>
      </w:pPr>
      <w:r>
        <w:rPr/>
        <w:t>Consider antecedent, teaching, and responding strateg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10" w:right="990" w:gutter="0" w:header="288" w:top="810" w:footer="43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right"/>
      <w:rPr/>
    </w:pPr>
    <w:r>
      <w:rPr/>
      <w:t>START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RT Material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tudent Engagement Dat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Student Name: _______________________________ </w:t>
      <w:tab/>
      <w:tab/>
      <w:tab/>
      <w:t>Observer 1: ________________________   IOA: __________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lass/Teacher: _______________________________</w:t>
      <w:tab/>
      <w:tab/>
      <w:tab/>
      <w:t xml:space="preserve">Observer 2: ________________________ 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2:00Z</dcterms:created>
  <dc:creator>matthewa</dc:creator>
  <dc:description/>
  <cp:keywords/>
  <dc:language>en-US</dc:language>
  <cp:lastModifiedBy>Darnella Delfine</cp:lastModifiedBy>
  <dcterms:modified xsi:type="dcterms:W3CDTF">2016-06-15T14:52:00Z</dcterms:modified>
  <cp:revision>2</cp:revision>
  <dc:subject/>
  <dc:title>On Task Data Sheet</dc:title>
</cp:coreProperties>
</file>