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INVITATION TO BID</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WAYNE REGIONAL EDUCATIONAL SERVICE AGENCY</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tice is hereby given that sealed bids will be received, opened, and read aloud, by Wayne Regional Educational Service Agency at the Administration Building located at 33500 Van Born Rd, Wayne, MI 48184 by electronic submission to Building Connected by no later than 10:00AM local time on Tuesday, August 8, 2023, for the following work:</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BP 23-2: Beacon Day Treatment Center Equipment Pre-Purchase</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Calibri" w:hAnsi="Calibri" w:cs="Calibri"/>
          <w:sz w:val="22"/>
          <w:szCs w:val="22"/>
        </w:rPr>
      </w:pPr>
      <w:r>
        <w:rPr>
          <w:rFonts w:cs="Times New Roman" w:ascii="Times New Roman" w:hAnsi="Times New Roman"/>
          <w:color w:val="000000"/>
          <w:spacing w:val="-2"/>
          <w:sz w:val="24"/>
          <w:szCs w:val="24"/>
        </w:rPr>
        <w:t>Co</w:t>
      </w:r>
      <w:r>
        <w:rPr>
          <w:rFonts w:cs="Times New Roman" w:ascii="Times New Roman" w:hAnsi="Times New Roman"/>
          <w:spacing w:val="-2"/>
          <w:sz w:val="24"/>
          <w:szCs w:val="24"/>
        </w:rPr>
        <w:t xml:space="preserve">ntract documents will be available electronically for examination and distribution on or after Thursday, July 20, 2023 at 3:00pm by following the link to the Barton Malow Public Planroom: </w:t>
      </w:r>
      <w:hyperlink r:id="rId2">
        <w:r>
          <w:rPr>
            <w:rStyle w:val="InternetLink"/>
            <w:rFonts w:cs="Calibri" w:ascii="Calibri" w:hAnsi="Calibri"/>
            <w:sz w:val="22"/>
            <w:szCs w:val="22"/>
          </w:rPr>
          <w:t>https://app.buildingconnected.com/public/55a1292ff1a96708004a19dc</w:t>
        </w:r>
      </w:hyperlink>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 pre-bid meeting is scheduled for Wednesday, July 26, 2023, at 10:00AM, and will be held virtually at the link below:</w:t>
      </w:r>
    </w:p>
    <w:p>
      <w:pPr>
        <w:pStyle w:val="Normal"/>
        <w:suppressAutoHyphens w:val="true"/>
        <w:jc w:val="both"/>
        <w:rPr>
          <w:rFonts w:ascii="Times New Roman" w:hAnsi="Times New Roman" w:cs="Times New Roman"/>
          <w:color w:val="000000"/>
          <w:spacing w:val="-2"/>
          <w:sz w:val="24"/>
          <w:szCs w:val="24"/>
        </w:rPr>
      </w:pPr>
      <w:hyperlink r:id="rId3">
        <w:r>
          <w:rPr>
            <w:rStyle w:val="InternetLink"/>
            <w:rFonts w:cs="Times New Roman" w:ascii="Times New Roman" w:hAnsi="Times New Roman"/>
            <w:spacing w:val="-2"/>
            <w:sz w:val="24"/>
            <w:szCs w:val="24"/>
          </w:rPr>
          <w:t>https://teams.microsoft.com/l/meetup-join/19%3ameeting_NGY1NmQ2OTEtOWM4Ni00MTY1LWE5MWEtYmE0OWE4NzJhODkw%40thread.v2/0?context=%7b%22Tid%22%3a%223229604e-859b-4594-853b-c66d15b8dd80%22%2c%22Oid%22%3a%22c6ab009b-6169-4c80-953b-ba1805603979%22%7d</w:t>
        </w:r>
      </w:hyperlink>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spacing w:val="-2"/>
          <w:sz w:val="24"/>
          <w:szCs w:val="24"/>
        </w:rPr>
        <w:t>The School Board will not accept any bid submitted after the indicated due time and date.  Bidders will be required to submit with their Bid Proposals a Bid Security by a qualified surety authorized to do business in the state where the Project is located. All Bid Proposals shall be accompanied by the following forms: Familial Disclosure Form (in accordance with MCL 380.1267), an Iran Economic Sanctions Act Form (in compliance with Michigan Public Act No. 517 of 2012), a Signature Page, Assurances and Certifications and a Vendor Statement of Qualifications. Bid Proposals that do not include these sworn and notarized forms shall not be accepted.</w:t>
      </w:r>
    </w:p>
    <w:p>
      <w:pPr>
        <w:pStyle w:val="Normal"/>
        <w:suppressAutoHyphens w:val="true"/>
        <w:ind w:firstLine="360"/>
        <w:jc w:val="both"/>
        <w:rPr>
          <w:rFonts w:ascii="Times New Roman" w:hAnsi="Times New Roman" w:cs="Times New Roman"/>
          <w:b/>
          <w:b/>
          <w:bCs/>
          <w:spacing w:val="-2"/>
          <w:sz w:val="22"/>
          <w:szCs w:val="24"/>
        </w:rPr>
      </w:pPr>
      <w:r>
        <w:rPr>
          <w:rFonts w:cs="Times New Roman" w:ascii="Times New Roman" w:hAnsi="Times New Roman"/>
          <w:b/>
          <w:bCs/>
          <w:spacing w:val="-2"/>
          <w:sz w:val="22"/>
          <w:szCs w:val="24"/>
        </w:rPr>
      </w:r>
    </w:p>
    <w:sectPr>
      <w:headerReference w:type="default" r:id="rId4"/>
      <w:footerReference w:type="default" r:id="rId5"/>
      <w:type w:val="nextPage"/>
      <w:pgSz w:w="12240" w:h="15840"/>
      <w:pgMar w:left="1440" w:right="108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pacing w:val="-1"/>
        <w:sz w:val="12"/>
      </w:rPr>
    </w:pPr>
    <w:r>
      <w:rPr>
        <w:rFonts w:cs="Times New Roman" w:ascii="Times New Roman" w:hAnsi="Times New Roman"/>
        <w:b/>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u w:val="single"/>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suppressAutoHyphens w:val="true"/>
      <w:ind w:firstLine="36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left="2160" w:hanging="2160"/>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 w:hAnsi="Times New Roman" w:cs="Times New Roman"/>
      <w:b/>
      <w:bCs/>
      <w:sz w:val="22"/>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cs="Times New Roman"/>
      <w:color w:val="0000FF"/>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jc w:val="both"/>
    </w:pPr>
    <w:rPr>
      <w:rFonts w:ascii="Times New Roman" w:hAnsi="Times New Roman" w:cs="Times New Roman"/>
      <w:spacing w:val="-2"/>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uildingconnected.com/public/55a1292ff1a96708004a19dc" TargetMode="External"/><Relationship Id="rId3" Type="http://schemas.openxmlformats.org/officeDocument/2006/relationships/hyperlink" Target="https://teams.microsoft.com/l/meetup-join/19%3Ameeting_NGY1NmQ2OTEtOWM4Ni00MTY1LWE5MWEtYmE0OWE4NzJhODkw@thread.v2/0?context={&quot;Tid&quot;%3A&quot;3229604e-859b-4594-853b-c66d15b8dd80&quot;%2C&quot;Oid&quot;%3A&quot;c6ab009b-6169-4c80-953b-ba1805603979&qu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5:00Z</dcterms:created>
  <dc:creator>barton malow</dc:creator>
  <dc:description/>
  <cp:keywords/>
  <dc:language>en-US</dc:language>
  <cp:lastModifiedBy>Darlene Bowen</cp:lastModifiedBy>
  <cp:lastPrinted>2017-06-22T09:15:00Z</cp:lastPrinted>
  <dcterms:modified xsi:type="dcterms:W3CDTF">2023-07-18T12:15:00Z</dcterms:modified>
  <cp:revision>2</cp:revision>
  <dc:subject/>
  <dc:title>ADVERTISEMENT / INVITATION TO BID</dc:title>
</cp:coreProperties>
</file>