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980"/>
        <w:gridCol w:w="1890"/>
        <w:gridCol w:w="1890"/>
        <w:gridCol w:w="1962"/>
      </w:tblGrid>
      <w:tr>
        <w:trPr>
          <w:trHeight w:val="6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30-8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45-9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5-9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9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5-10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-10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0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-11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-11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1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2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-12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2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-1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-1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5-1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-1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5-2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0-2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15-2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30-2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45-3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00-3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15-3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BEHAVIORS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ENTIONS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90"/>
        <w:gridCol w:w="181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OF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: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09220</wp:posOffset>
                </wp:positionV>
                <wp:extent cx="699071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WEEKLY SCATTERP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50.95pt;mso-wrap-distance-left:9.05pt;mso-wrap-distance-right:9.05pt;mso-wrap-distance-top:0pt;mso-wrap-distance-bottom:0pt;margin-top:-8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WEEKLY SCATTERP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2014 Wayne RESA Guidelines for Behavior Intervention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Wayne RESA Weekly Scatterplot- APPENDIX- FORMS</w:t>
      <w:tab/>
      <w:tab/>
      <w:t>Page 1 of 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06:00Z</dcterms:created>
  <dc:creator>hildebm</dc:creator>
  <dc:description/>
  <cp:keywords/>
  <dc:language>en-US</dc:language>
  <cp:lastModifiedBy>Shirley Dushane</cp:lastModifiedBy>
  <cp:lastPrinted>2009-11-10T14:45:00Z</cp:lastPrinted>
  <dcterms:modified xsi:type="dcterms:W3CDTF">2014-01-16T16:28:00Z</dcterms:modified>
  <cp:revision>6</cp:revision>
  <dc:subject/>
  <dc:title/>
</cp:coreProperties>
</file>