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768"/>
        <w:gridCol w:w="341"/>
        <w:gridCol w:w="239"/>
      </w:tblGrid>
      <w:tr>
        <w:trPr>
          <w:trHeight w:val="570" w:hRule="atLeast"/>
        </w:trPr>
        <w:tc>
          <w:tcPr>
            <w:tcW w:w="1430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299720</wp:posOffset>
                      </wp:positionV>
                      <wp:extent cx="1036320" cy="850900"/>
                      <wp:effectExtent l="14605" t="14605" r="2794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85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nsert Your School’s Logo or Mascot Her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1.5pt;margin-top:-23.6pt;width:81.55pt;height:6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sert Your School’s Logo or Mascot Here!</w:t>
                            </w:r>
                          </w:p>
                        </w:txbxContent>
                      </v:textbox>
                      <v:fill o:detectmouseclick="t" color2="#999999"/>
                      <v:stroke color="#666666" weight="2844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>(Your School Name Here) Expectations Matrix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l Loc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lassroom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fe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rival/</w:t>
              <w:br/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llwa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cess/</w:t>
              <w:br/>
              <w:t>Playgrou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hro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lectronics/Social Media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e Respectf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e Responsib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e Saf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53:00Z</dcterms:created>
  <dc:creator>hildebm</dc:creator>
  <dc:description/>
  <cp:keywords/>
  <dc:language>en-US</dc:language>
  <cp:lastModifiedBy>Chris McEvoy</cp:lastModifiedBy>
  <cp:lastPrinted>2009-12-08T12:02:00Z</cp:lastPrinted>
  <dcterms:modified xsi:type="dcterms:W3CDTF">2014-07-17T19:57:00Z</dcterms:modified>
  <cp:revision>3</cp:revision>
  <dc:subject/>
  <dc:title/>
</cp:coreProperties>
</file>