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10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932180</wp:posOffset>
                </wp:positionV>
                <wp:extent cx="5035550" cy="471170"/>
                <wp:effectExtent l="5080" t="0" r="8255" b="0"/>
                <wp:wrapTight wrapText="bothSides">
                  <wp:wrapPolygon edited="0">
                    <wp:start x="0" y="0"/>
                    <wp:lineTo x="899" y="5473"/>
                    <wp:lineTo x="7098" y="7190"/>
                    <wp:lineTo x="10800" y="7190"/>
                    <wp:lineTo x="14502" y="7190"/>
                    <wp:lineTo x="20701" y="5473"/>
                    <wp:lineTo x="21603" y="0"/>
                    <wp:lineTo x="0" y="14410"/>
                    <wp:lineTo x="899" y="21629"/>
                    <wp:lineTo x="7098" y="21629"/>
                    <wp:lineTo x="10800" y="21629"/>
                    <wp:lineTo x="14502" y="21629"/>
                    <wp:lineTo x="20701" y="21629"/>
                    <wp:lineTo x="21603" y="144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68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t Escuela Avancemos Acade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2pt;margin-top:73.4pt;width:396.45pt;height:3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t Escuela Avancemos Academy</w:t>
                      </w:r>
                    </w:p>
                  </w:txbxContent>
                </v:textbox>
                <v:path textpathok="t"/>
                <v:textpath on="t" fitshape="t" string="at Escuela Avancemos Academy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9530</wp:posOffset>
                </wp:positionV>
                <wp:extent cx="7000875" cy="977900"/>
                <wp:effectExtent l="6350" t="0" r="4445" b="0"/>
                <wp:wrapTight wrapText="bothSides">
                  <wp:wrapPolygon edited="0">
                    <wp:start x="-1" y="0"/>
                    <wp:lineTo x="3498" y="4236"/>
                    <wp:lineTo x="7099" y="5666"/>
                    <wp:lineTo x="10800" y="5666"/>
                    <wp:lineTo x="14499" y="5666"/>
                    <wp:lineTo x="18100" y="4236"/>
                    <wp:lineTo x="21601" y="0"/>
                    <wp:lineTo x="-1" y="21614"/>
                    <wp:lineTo x="3498" y="17364"/>
                    <wp:lineTo x="7099" y="15934"/>
                    <wp:lineTo x="10800" y="15934"/>
                    <wp:lineTo x="14499" y="15934"/>
                    <wp:lineTo x="18100" y="17364"/>
                    <wp:lineTo x="21601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9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lcome to Family Engineering 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.6pt;margin-top:3.9pt;width:551.2pt;height:7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lcome to Family Engineering Night</w:t>
                      </w:r>
                    </w:p>
                  </w:txbxContent>
                </v:textbox>
                <v:path textpathok="t"/>
                <v:textpath on="t" fitshape="t" string="Welcome to Family Engineering Night" style="font-family:&quot;Impact&quot;;font-size:12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73750</wp:posOffset>
            </wp:positionH>
            <wp:positionV relativeFrom="paragraph">
              <wp:posOffset>980440</wp:posOffset>
            </wp:positionV>
            <wp:extent cx="1106805" cy="1131570"/>
            <wp:effectExtent l="0" t="0" r="0" b="0"/>
            <wp:wrapSquare wrapText="bothSides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245</wp:posOffset>
            </wp:positionH>
            <wp:positionV relativeFrom="paragraph">
              <wp:posOffset>200660</wp:posOffset>
            </wp:positionV>
            <wp:extent cx="1377315" cy="72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1245</wp:posOffset>
            </wp:positionH>
            <wp:positionV relativeFrom="paragraph">
              <wp:posOffset>195580</wp:posOffset>
            </wp:positionV>
            <wp:extent cx="2085975" cy="408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 xml:space="preserve">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arents ~ Please Rea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EE dinn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5:00-6:00 pm in cafeteria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milies attend</w:t>
      </w:r>
      <w:r>
        <w:rPr>
          <w:rFonts w:cs="Tahoma" w:ascii="Tahoma" w:hAnsi="Tahoma"/>
          <w:b/>
          <w:sz w:val="28"/>
          <w:szCs w:val="28"/>
        </w:rPr>
        <w:t xml:space="preserve"> (3) 35-minute </w:t>
      </w:r>
      <w:r>
        <w:rPr>
          <w:rFonts w:cs="Tahoma" w:ascii="Tahoma" w:hAnsi="Tahoma"/>
          <w:sz w:val="28"/>
          <w:szCs w:val="28"/>
        </w:rPr>
        <w:t>activities from</w:t>
      </w:r>
      <w:r>
        <w:rPr>
          <w:rFonts w:cs="Tahoma" w:ascii="Tahoma" w:hAnsi="Tahoma"/>
          <w:b/>
          <w:sz w:val="28"/>
          <w:szCs w:val="28"/>
        </w:rPr>
        <w:t xml:space="preserve"> 6:00–6:35 pm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6:40–7:15 pm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7:20-7:55 pm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amilies may attend any of the activities listed below together, or send children to the activity for their age group, and parents go with their youngest children. </w:t>
      </w:r>
    </w:p>
    <w:p>
      <w:pPr>
        <w:pStyle w:val="ListParagraph"/>
        <w:tabs>
          <w:tab w:val="clear" w:pos="720"/>
          <w:tab w:val="left" w:pos="6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ctivities for Kindergarten – 2nd Grade Students &amp; Families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1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2175</wp:posOffset>
            </wp:positionH>
            <wp:positionV relativeFrom="paragraph">
              <wp:posOffset>22225</wp:posOffset>
            </wp:positionV>
            <wp:extent cx="1120775" cy="840740"/>
            <wp:effectExtent l="0" t="0" r="0" b="0"/>
            <wp:wrapTight wrapText="bothSides">
              <wp:wrapPolygon edited="0">
                <wp:start x="16427" y="149"/>
                <wp:lineTo x="13669" y="764"/>
                <wp:lineTo x="12407" y="1530"/>
                <wp:lineTo x="12407" y="2601"/>
                <wp:lineTo x="8270" y="5053"/>
                <wp:lineTo x="5397" y="5968"/>
                <wp:lineTo x="2181" y="7350"/>
                <wp:lineTo x="112" y="8730"/>
                <wp:lineTo x="-114" y="9036"/>
                <wp:lineTo x="112" y="9951"/>
                <wp:lineTo x="570" y="12403"/>
                <wp:lineTo x="4363" y="14855"/>
                <wp:lineTo x="3097" y="16235"/>
                <wp:lineTo x="2408" y="17151"/>
                <wp:lineTo x="3442" y="19759"/>
                <wp:lineTo x="3442" y="20219"/>
                <wp:lineTo x="4132" y="21445"/>
                <wp:lineTo x="4363" y="21445"/>
                <wp:lineTo x="4821" y="21445"/>
                <wp:lineTo x="7580" y="21445"/>
                <wp:lineTo x="20905" y="20063"/>
                <wp:lineTo x="21600" y="19759"/>
                <wp:lineTo x="21600" y="19602"/>
                <wp:lineTo x="19298" y="17307"/>
                <wp:lineTo x="18722" y="14855"/>
                <wp:lineTo x="19875" y="12403"/>
                <wp:lineTo x="20333" y="10566"/>
                <wp:lineTo x="20333" y="9951"/>
                <wp:lineTo x="18722" y="7499"/>
                <wp:lineTo x="19298" y="5513"/>
                <wp:lineTo x="19298" y="5053"/>
                <wp:lineTo x="18378" y="2601"/>
                <wp:lineTo x="17230" y="149"/>
                <wp:lineTo x="16427" y="14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szCs w:val="28"/>
        </w:rPr>
        <w:t>Launcher</w:t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oom 216</w:t>
      </w:r>
      <w:r>
        <w:rPr>
          <w:rFonts w:cs="Tahoma" w:ascii="Tahoma" w:hAnsi="Tahoma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 xml:space="preserve">Become a mechanical engineer and design a “launcher” machine that can propel objects. Can your launcher make the marshmallow land exactly where you want?  </w:t>
      </w:r>
    </w:p>
    <w:p>
      <w:pPr>
        <w:pStyle w:val="Heading5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5"/>
        <w:ind w:left="720" w:hanging="720"/>
        <w:rPr>
          <w:rFonts w:ascii="Tahoma" w:hAnsi="Tahoma" w:cs="Tahoma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3940</wp:posOffset>
            </wp:positionH>
            <wp:positionV relativeFrom="paragraph">
              <wp:posOffset>106680</wp:posOffset>
            </wp:positionV>
            <wp:extent cx="995680" cy="995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Presenter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/>
        </w:rPr>
        <w:t>Gabriela Shirkey</w:t>
      </w:r>
      <w:r>
        <w:rPr>
          <w:rFonts w:cs="Tahoma" w:ascii="Tahoma" w:hAnsi="Tahoma"/>
          <w:sz w:val="22"/>
          <w:szCs w:val="22"/>
          <w:lang w:val="en-US"/>
        </w:rPr>
        <w:t>, Michigan Tech Graduat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 xml:space="preserve">Scientific &amp; Technical Communication,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ab/>
        <w:tab/>
      </w:r>
      <w:r>
        <w:rPr>
          <w:rFonts w:cs="Tahoma" w:ascii="Tahoma" w:hAnsi="Tahoma"/>
          <w:sz w:val="22"/>
          <w:szCs w:val="22"/>
        </w:rPr>
        <w:t>Society of Hispanic Professional Engineers (SHP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8930</wp:posOffset>
            </wp:positionH>
            <wp:positionV relativeFrom="paragraph">
              <wp:posOffset>64770</wp:posOffset>
            </wp:positionV>
            <wp:extent cx="575310" cy="5562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b/>
          <w:i/>
          <w:sz w:val="28"/>
          <w:szCs w:val="28"/>
        </w:rPr>
        <w:t>2. Brain Saver</w:t>
        <w:tab/>
        <w:tab/>
        <w:t xml:space="preserve">      </w:t>
        <w:tab/>
        <w:tab/>
      </w:r>
      <w:r>
        <w:rPr>
          <w:rFonts w:cs="Tahoma" w:ascii="Tahoma" w:hAnsi="Tahoma"/>
          <w:b/>
          <w:sz w:val="28"/>
          <w:szCs w:val="28"/>
        </w:rPr>
        <w:t>Room 218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5615</wp:posOffset>
            </wp:positionH>
            <wp:positionV relativeFrom="paragraph">
              <wp:posOffset>41275</wp:posOffset>
            </wp:positionV>
            <wp:extent cx="575310" cy="5562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Why do we need to wear helmets for some activities? Pretend your brain is an egg and design a helmet that will protect your egg (head) in a crash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er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Uzi Mendez</w:t>
      </w:r>
      <w:r>
        <w:rPr>
          <w:rFonts w:cs="Tahoma" w:ascii="Tahoma" w:hAnsi="Tahoma"/>
          <w:sz w:val="22"/>
          <w:szCs w:val="22"/>
        </w:rPr>
        <w:t xml:space="preserve">, PhD Student, Biomedical Engineering, University of Michigan, </w:t>
        <w:tab/>
        <w:tab/>
        <w:tab/>
        <w:tab/>
        <w:t>Society of Hispanic Professional Engineers (SHP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28"/>
          <w:szCs w:val="28"/>
        </w:rPr>
        <w:t xml:space="preserve">3. Engineering Activity Stations  </w:t>
      </w:r>
      <w:r>
        <w:rPr>
          <w:rFonts w:cs="Tahoma" w:ascii="Tahoma" w:hAnsi="Tahoma"/>
          <w:b/>
          <w:sz w:val="28"/>
          <w:szCs w:val="28"/>
        </w:rPr>
        <w:tab/>
        <w:tab/>
        <w:t xml:space="preserve">Cafeteria Room 200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(2 activities per table; one Spanish &amp; one English; 12 different short activity stations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Presenter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Joan Chadde</w:t>
      </w:r>
      <w:r>
        <w:rPr>
          <w:rFonts w:cs="Tahoma" w:ascii="Tahoma" w:hAnsi="Tahoma"/>
          <w:sz w:val="22"/>
          <w:szCs w:val="22"/>
        </w:rPr>
        <w:t>, Center for Science &amp; Environmental Outreach, Michigan Technological University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~ OVER ~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2925</wp:posOffset>
            </wp:positionH>
            <wp:positionV relativeFrom="paragraph">
              <wp:posOffset>172720</wp:posOffset>
            </wp:positionV>
            <wp:extent cx="933450" cy="876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</w:rPr>
        <w:t>Activities for 3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</w:rPr>
        <w:t>rd</w:t>
      </w:r>
      <w:r>
        <w:rPr>
          <w:rFonts w:cs="Tahoma" w:ascii="Tahoma" w:hAnsi="Tahoma"/>
          <w:b/>
          <w:sz w:val="32"/>
          <w:szCs w:val="32"/>
          <w:u w:val="single"/>
        </w:rPr>
        <w:t>-5</w:t>
      </w:r>
      <w:r>
        <w:rPr>
          <w:rFonts w:cs="Tahoma" w:ascii="Tahoma" w:hAnsi="Tahoma"/>
          <w:b/>
          <w:sz w:val="32"/>
          <w:szCs w:val="32"/>
          <w:u w:val="single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  <w:u w:val="single"/>
        </w:rPr>
        <w:t xml:space="preserve"> Grade Students &amp; Families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b/>
          <w:i/>
          <w:sz w:val="28"/>
          <w:szCs w:val="28"/>
        </w:rPr>
        <w:t xml:space="preserve"> Bright Ideas</w:t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Room 208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do flashlights work?  Can you light a light bulb using wires &amp; batteries? </w:t>
      </w:r>
    </w:p>
    <w:p>
      <w:pPr>
        <w:pStyle w:val="Normal"/>
        <w:rPr/>
      </w:pPr>
      <w:r>
        <w:rPr>
          <w:rFonts w:cs="Tahoma" w:ascii="Tahoma" w:hAnsi="Tahoma"/>
        </w:rPr>
        <w:t>Now design your own reading light that you can use without holding it!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er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Zoe Miller</w:t>
      </w:r>
      <w:r>
        <w:rPr>
          <w:rFonts w:cs="Tahoma" w:ascii="Tahoma" w:hAnsi="Tahoma"/>
          <w:sz w:val="22"/>
          <w:szCs w:val="22"/>
        </w:rPr>
        <w:t xml:space="preserve">, M. S. Student, Department of Environmental Engineering,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higan Technological University, Society of Hispanic Professional Engineers (SHP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250</wp:posOffset>
            </wp:positionH>
            <wp:positionV relativeFrom="paragraph">
              <wp:posOffset>229235</wp:posOffset>
            </wp:positionV>
            <wp:extent cx="675005" cy="916940"/>
            <wp:effectExtent l="0" t="0" r="0" b="0"/>
            <wp:wrapTight wrapText="bothSides">
              <wp:wrapPolygon edited="0">
                <wp:start x="12178" y="0"/>
                <wp:lineTo x="11930" y="71"/>
                <wp:lineTo x="11340" y="506"/>
                <wp:lineTo x="11191" y="1160"/>
                <wp:lineTo x="6508" y="1522"/>
                <wp:lineTo x="5717" y="1631"/>
                <wp:lineTo x="5669" y="1777"/>
                <wp:lineTo x="5223" y="2321"/>
                <wp:lineTo x="5618" y="4064"/>
                <wp:lineTo x="6112" y="5225"/>
                <wp:lineTo x="6212" y="5805"/>
                <wp:lineTo x="6408" y="6387"/>
                <wp:lineTo x="7295" y="8130"/>
                <wp:lineTo x="7394" y="8711"/>
                <wp:lineTo x="7593" y="9291"/>
                <wp:lineTo x="1773" y="9399"/>
                <wp:lineTo x="45" y="9545"/>
                <wp:lineTo x="-51" y="10162"/>
                <wp:lineTo x="-3" y="10271"/>
                <wp:lineTo x="1525" y="11034"/>
                <wp:lineTo x="2119" y="11615"/>
                <wp:lineTo x="3006" y="12196"/>
                <wp:lineTo x="3696" y="12776"/>
                <wp:lineTo x="4140" y="13357"/>
                <wp:lineTo x="4336" y="13938"/>
                <wp:lineTo x="5817" y="15100"/>
                <wp:lineTo x="7099" y="16842"/>
                <wp:lineTo x="7837" y="17422"/>
                <wp:lineTo x="8184" y="18004"/>
                <wp:lineTo x="7642" y="21488"/>
                <wp:lineTo x="7837" y="21488"/>
                <wp:lineTo x="10305" y="21488"/>
                <wp:lineTo x="16467" y="21089"/>
                <wp:lineTo x="16566" y="19166"/>
                <wp:lineTo x="16764" y="18585"/>
                <wp:lineTo x="17060" y="18004"/>
                <wp:lineTo x="17308" y="16842"/>
                <wp:lineTo x="17652" y="16262"/>
                <wp:lineTo x="17899" y="15681"/>
                <wp:lineTo x="18490" y="13357"/>
                <wp:lineTo x="18638" y="12196"/>
                <wp:lineTo x="19033" y="9871"/>
                <wp:lineTo x="21301" y="6387"/>
                <wp:lineTo x="21600" y="5805"/>
                <wp:lineTo x="21600" y="4390"/>
                <wp:lineTo x="20908" y="4282"/>
                <wp:lineTo x="17603" y="4064"/>
                <wp:lineTo x="17899" y="2902"/>
                <wp:lineTo x="17899" y="1740"/>
                <wp:lineTo x="17603" y="1340"/>
                <wp:lineTo x="17553" y="978"/>
                <wp:lineTo x="16665" y="868"/>
                <wp:lineTo x="13460" y="506"/>
                <wp:lineTo x="12967" y="107"/>
                <wp:lineTo x="12721" y="0"/>
                <wp:lineTo x="12178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. </w:t>
      </w:r>
      <w:r>
        <w:rPr>
          <w:rFonts w:cs="Tahoma" w:ascii="Tahoma" w:hAnsi="Tahoma"/>
          <w:b/>
          <w:i/>
          <w:sz w:val="28"/>
          <w:szCs w:val="28"/>
        </w:rPr>
        <w:t>Give Me a Hand</w:t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oom 21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color w:val="FF0000"/>
          <w:sz w:val="8"/>
          <w:szCs w:val="8"/>
        </w:rPr>
      </w:pPr>
      <w:r>
        <w:rPr>
          <w:rFonts w:cs="Tahoma" w:ascii="Tahoma" w:hAnsi="Tahoma"/>
          <w:b/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magine having no hands... Holding a pencil or tying your shoes would be very challenging.  Become a biomedical engineer and design a simple prosthetic hand – a device that can be used to pick up objects.</w:t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er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chael Briseno</w:t>
      </w:r>
      <w:r>
        <w:rPr>
          <w:rFonts w:cs="Tahoma" w:ascii="Tahoma" w:hAnsi="Tahoma"/>
          <w:sz w:val="22"/>
          <w:szCs w:val="22"/>
        </w:rPr>
        <w:t xml:space="preserve">, Michigan Tech Student, Biomedical Engineering,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y of Hispanic Professional Engineers (SHP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8"/>
          <w:highlight w:val="yellow"/>
        </w:rPr>
      </w:pPr>
      <w:r>
        <w:rPr>
          <w:rFonts w:cs="Tahoma" w:ascii="Tahoma" w:hAnsi="Tahoma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szCs w:val="28"/>
          <w:highlight w:val="yellow"/>
        </w:rPr>
      </w:pPr>
      <w:r>
        <w:rPr>
          <w:rFonts w:cs="Tahoma" w:ascii="Tahoma" w:hAnsi="Tahoma"/>
          <w:b/>
          <w:bCs/>
          <w:i/>
          <w:sz w:val="28"/>
          <w:szCs w:val="28"/>
          <w:highlight w:val="yellow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3. </w:t>
      </w:r>
      <w:r>
        <w:rPr>
          <w:rFonts w:cs="Tahoma" w:ascii="Tahoma" w:hAnsi="Tahoma"/>
          <w:b/>
          <w:i/>
          <w:sz w:val="28"/>
          <w:szCs w:val="28"/>
        </w:rPr>
        <w:t xml:space="preserve">Engineering Activity Stations  </w:t>
      </w:r>
      <w:r>
        <w:rPr>
          <w:rFonts w:cs="Tahoma" w:ascii="Tahoma" w:hAnsi="Tahoma"/>
          <w:b/>
          <w:sz w:val="28"/>
          <w:szCs w:val="28"/>
        </w:rPr>
        <w:tab/>
        <w:tab/>
        <w:t xml:space="preserve">Cafeteria Room 200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(2 activities per table; one Spanish &amp; one English; 12 different short activity stations)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er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Joan Chadde</w:t>
      </w:r>
      <w:r>
        <w:rPr>
          <w:rFonts w:cs="Tahoma" w:ascii="Tahoma" w:hAnsi="Tahoma"/>
          <w:sz w:val="22"/>
          <w:szCs w:val="22"/>
        </w:rPr>
        <w:t>, Center for Science &amp; Environmental Outreach, Michigan Technological University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520700</wp:posOffset>
            </wp:positionV>
            <wp:extent cx="1333500" cy="760730"/>
            <wp:effectExtent l="0" t="0" r="0" b="0"/>
            <wp:wrapTight wrapText="bothSides">
              <wp:wrapPolygon edited="0">
                <wp:start x="6156" y="555"/>
                <wp:lineTo x="2718" y="1541"/>
                <wp:lineTo x="2238" y="1817"/>
                <wp:lineTo x="2238" y="2802"/>
                <wp:lineTo x="1916" y="5044"/>
                <wp:lineTo x="1676" y="7290"/>
                <wp:lineTo x="77" y="9532"/>
                <wp:lineTo x="-2" y="16267"/>
                <wp:lineTo x="1038" y="18509"/>
                <wp:lineTo x="1117" y="19770"/>
                <wp:lineTo x="8636" y="20756"/>
                <wp:lineTo x="18958" y="21036"/>
                <wp:lineTo x="19918" y="21036"/>
                <wp:lineTo x="20398" y="20756"/>
                <wp:lineTo x="21356" y="19214"/>
                <wp:lineTo x="21517" y="9395"/>
                <wp:lineTo x="21277" y="8689"/>
                <wp:lineTo x="20477" y="7290"/>
                <wp:lineTo x="19596" y="2802"/>
                <wp:lineTo x="19678" y="1679"/>
                <wp:lineTo x="14876" y="836"/>
                <wp:lineTo x="6797" y="555"/>
                <wp:lineTo x="6156" y="55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0090</wp:posOffset>
            </wp:positionH>
            <wp:positionV relativeFrom="paragraph">
              <wp:posOffset>184150</wp:posOffset>
            </wp:positionV>
            <wp:extent cx="1422400" cy="1303655"/>
            <wp:effectExtent l="0" t="0" r="0" b="0"/>
            <wp:wrapTight wrapText="bothSides">
              <wp:wrapPolygon edited="0">
                <wp:start x="8047" y="356"/>
                <wp:lineTo x="244" y="6091"/>
                <wp:lineTo x="-2" y="6361"/>
                <wp:lineTo x="79" y="7525"/>
                <wp:lineTo x="1887" y="19537"/>
                <wp:lineTo x="5747" y="20431"/>
                <wp:lineTo x="7798" y="20522"/>
                <wp:lineTo x="12645" y="21237"/>
                <wp:lineTo x="12974" y="21237"/>
                <wp:lineTo x="13547" y="21237"/>
                <wp:lineTo x="16012" y="18997"/>
                <wp:lineTo x="16504" y="18997"/>
                <wp:lineTo x="18639" y="17834"/>
                <wp:lineTo x="18558" y="17564"/>
                <wp:lineTo x="19134" y="16130"/>
                <wp:lineTo x="20609" y="14696"/>
                <wp:lineTo x="21023" y="14696"/>
                <wp:lineTo x="21350" y="13887"/>
                <wp:lineTo x="16588" y="2775"/>
                <wp:lineTo x="15766" y="2239"/>
                <wp:lineTo x="8785" y="356"/>
                <wp:lineTo x="8047" y="356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the Right Too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/>
            </w:pPr>
            <w:r>
              <w:rPr>
                <w:rFonts w:cs="Tahoma" w:ascii="Tahoma" w:hAnsi="Tahoma"/>
              </w:rPr>
              <w:t xml:space="preserve">Arches 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/>
            </w:pPr>
            <w:r>
              <w:rPr>
                <w:rFonts w:cs="Tahoma" w:ascii="Tahoma" w:hAnsi="Tahoma"/>
              </w:rPr>
              <w:t xml:space="preserve">Domino Diving Board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ue is the Clu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Fe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pired by Natur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rning from Failur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32" w:hanging="3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t’s Communicate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  Make It Loud  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My Foot, Your Foot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Shifting Shapes 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Solid Ground 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Thrill Seekers 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Tumbling Tower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/>
            </w:pPr>
            <w:r>
              <w:rPr>
                <w:rFonts w:cs="Tahoma" w:ascii="Tahoma" w:hAnsi="Tahoma"/>
              </w:rPr>
              <w:t>15. Who Engineered It?</w:t>
            </w:r>
          </w:p>
          <w:p>
            <w:pPr>
              <w:pStyle w:val="ListParagraph"/>
              <w:spacing w:lineRule="auto" w:line="360" w:before="0" w:after="0"/>
              <w:ind w:left="1080" w:hanging="838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ducted by</w:t>
      </w:r>
      <w:r>
        <w:rPr>
          <w:lang w:val="en-US" w:eastAsia="en-US"/>
        </w:rPr>
        <w:t xml:space="preserve"> </w:t>
      </w:r>
      <w:r>
        <w:rPr>
          <w:rFonts w:cs="Tahoma" w:ascii="Tahoma" w:hAnsi="Tahoma"/>
        </w:rPr>
        <w:t>Society of Hispanic Professional Engineers (SHPE) Student Chapter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ith funding from John Deere and Michigan Technological Universit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137160</wp:posOffset>
            </wp:positionV>
            <wp:extent cx="1488440" cy="1085850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020</wp:posOffset>
            </wp:positionH>
            <wp:positionV relativeFrom="paragraph">
              <wp:posOffset>15875</wp:posOffset>
            </wp:positionV>
            <wp:extent cx="1015365" cy="1038225"/>
            <wp:effectExtent l="0" t="0" r="0" b="0"/>
            <wp:wrapSquare wrapText="bothSides"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960</wp:posOffset>
            </wp:positionH>
            <wp:positionV relativeFrom="paragraph">
              <wp:posOffset>34290</wp:posOffset>
            </wp:positionV>
            <wp:extent cx="2534285" cy="65659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6Char">
    <w:name w:val="Heading 6 Char"/>
    <w:qFormat/>
    <w:rPr>
      <w:b/>
    </w:rPr>
  </w:style>
  <w:style w:type="character" w:styleId="Heading5Char">
    <w:name w:val="Heading 5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31C47E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39:00Z</dcterms:created>
  <dc:creator>jchadde</dc:creator>
  <dc:description/>
  <cp:keywords/>
  <dc:language>en-US</dc:language>
  <cp:lastModifiedBy>Joan Schumaker Chadde</cp:lastModifiedBy>
  <cp:lastPrinted>2015-01-02T18:12:00Z</cp:lastPrinted>
  <dcterms:modified xsi:type="dcterms:W3CDTF">2016-10-20T05:13:00Z</dcterms:modified>
  <cp:revision>5</cp:revision>
  <dc:subject/>
  <dc:title/>
</cp:coreProperties>
</file>